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cheda di catalogazione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ampi in grassetto sono obbligatori per l'invio della scheda </w:t>
      </w:r>
    </w:p>
    <w:p>
      <w:pPr>
        <w:pStyle w:val="Normal"/>
        <w:ind w:right="-42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b/>
        </w:rPr>
        <w:t>Cognome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</w:rPr>
        <w:t xml:space="preserve">Titolo </w:t>
      </w:r>
      <w:r>
        <w:rPr>
          <w:rFonts w:cs="Arial" w:ascii="Arial" w:hAnsi="Arial"/>
        </w:rPr>
        <w:t>(rispettare alla lettera i caratteri del titolo, es: tutto alto, alto/basso, etc)</w:t>
        <w:tab/>
        <w:t xml:space="preserve">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titolo</w:t>
        <w:tab/>
        <w:t xml:space="preserve">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i, parti, movimenti, sezioni</w:t>
        <w:tab/>
        <w:t xml:space="preserve">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'opera</w:t>
        <w:tab/>
        <w:t xml:space="preserve"> </w:t>
        <w:tab/>
        <w:t xml:space="preserve">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</w:t>
        <w:tab/>
        <w:t xml:space="preserve">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e (es: quartetto per archi, ensemble, orchestra da camera, sinfonica, elettronica etc.)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zzi di esecuzione </w:t>
      </w:r>
      <w:r>
        <w:rPr>
          <w:rFonts w:cs="Arial" w:ascii="Arial" w:hAnsi="Arial"/>
        </w:rPr>
        <w:t>(indicare l’organico esatto per esteso – no abbreviazioni anche per organici orchestrali)</w:t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osizione elaborata</w:t>
        <w:tab/>
        <w:t xml:space="preserve"> 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</w:rPr>
        <w:t>Data composizio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  <w:tab/>
        <w:t>Dura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i legati alla creazione dell'opera (Altri compositori, Autore testo, Autore fonte letteraria, Committente, Dedicatario, Produzione, etc. – indicare nome, cognome, ruolo per esteso)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orso di composizione</w:t>
        <w:tab/>
        <w:tab/>
        <w:tab/>
        <w:tab/>
        <w:tab/>
        <w:t xml:space="preserve"> 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itolazione del concorso</w:t>
        <w:tab/>
        <w:tab/>
        <w:tab/>
        <w:tab/>
        <w:tab/>
        <w:tab/>
        <w:tab/>
        <w:t>data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 organizzatore</w:t>
      </w:r>
    </w:p>
    <w:p>
      <w:pPr>
        <w:pStyle w:val="Normal"/>
        <w:ind w:left="1416" w:right="-427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>I° premio</w:t>
        <w:tab/>
        <w:tab/>
        <w:t xml:space="preserve">II° premio </w:t>
        <w:tab/>
        <w:tab/>
        <w:t>III° premio</w:t>
        <w:tab/>
        <w:tab/>
        <w:t>menzione</w:t>
        <w:tab/>
        <w:tab/>
        <w:t>segnalata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</w:rPr>
        <w:t>se eseguit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</w:rPr>
        <w:t>Data prima esecuzione (gg.mm.aa)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ab/>
        <w:t>ora</w:t>
      </w:r>
      <w:r>
        <w:rPr>
          <w:rFonts w:cs="Arial" w:ascii="Arial" w:hAnsi="Arial"/>
        </w:rPr>
        <w:t>(obbligatoria solo se ancora da eseguire)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uogo prima esecuzione</w:t>
      </w:r>
      <w:r>
        <w:rPr>
          <w:rFonts w:cs="Arial" w:ascii="Arial" w:hAnsi="Arial"/>
        </w:rPr>
        <w:tab/>
        <w:t xml:space="preserve"> </w:t>
        <w:tab/>
        <w:tab/>
        <w:tab/>
      </w:r>
      <w:r>
        <w:rPr>
          <w:rFonts w:cs="Arial" w:ascii="Arial" w:hAnsi="Arial"/>
          <w:b/>
        </w:rPr>
        <w:t>Città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itolazione dell’evento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 organizzatore 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</w:rPr>
        <w:t xml:space="preserve">Esecutori </w:t>
      </w:r>
      <w:r>
        <w:rPr>
          <w:rFonts w:cs="Arial" w:ascii="Arial" w:hAnsi="Arial"/>
        </w:rPr>
        <w:t>(elencare gli esecutori con nome, cognome, ruolo per esteso)</w:t>
        <w:tab/>
        <w:t xml:space="preserve">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prima esecuzione italiana (gg.mm.aa)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ab/>
        <w:tab/>
        <w:t>ora</w:t>
      </w:r>
      <w:r>
        <w:rPr>
          <w:rFonts w:cs="Arial" w:ascii="Arial" w:hAnsi="Arial"/>
        </w:rPr>
        <w:t>(obbligatoria solo se ancora da eseguire)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uogo prima esecuzione</w:t>
      </w:r>
      <w:r>
        <w:rPr>
          <w:rFonts w:cs="Arial" w:ascii="Arial" w:hAnsi="Arial"/>
        </w:rPr>
        <w:tab/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>Città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itolazione dell’evento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 organizzatore 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</w:rPr>
        <w:t xml:space="preserve">Esecutori </w:t>
      </w:r>
      <w:r>
        <w:rPr>
          <w:rFonts w:cs="Arial" w:ascii="Arial" w:hAnsi="Arial"/>
        </w:rPr>
        <w:t>(elencare gli esecutori con nome, cognome, ruolo per esteso)</w:t>
        <w:tab/>
        <w:t xml:space="preserve">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pubblicata: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ore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</w:rPr>
        <w:t>Anno di edizione</w:t>
      </w:r>
      <w:r>
        <w:rPr>
          <w:rFonts w:cs="Arial" w:ascii="Arial" w:hAnsi="Arial"/>
        </w:rPr>
        <w:tab/>
        <w:tab/>
        <w:tab/>
        <w:tab/>
        <w:t>numero standard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è possibile inviare in allegato 1, 2, 3 immagini in formato jpg)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izioni discografich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ore discografico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dell’edizione discografica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</w:rPr>
        <w:t>Anno di edizione</w:t>
      </w:r>
      <w:r>
        <w:rPr>
          <w:rFonts w:cs="Arial" w:ascii="Arial" w:hAnsi="Arial"/>
        </w:rPr>
        <w:tab/>
        <w:tab/>
        <w:tab/>
        <w:tab/>
        <w:t>numero standard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i supporto (CD, DVD, etc.)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</w:rPr>
        <w:t>Esecutori</w:t>
      </w:r>
      <w:r>
        <w:rPr>
          <w:rFonts w:cs="Arial" w:ascii="Arial" w:hAnsi="Arial"/>
        </w:rPr>
        <w:t xml:space="preserve"> (elencare gli esecutori con nome, cognome, ruolo per esteso)</w:t>
        <w:tab/>
        <w:t xml:space="preserve">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è possibile inviare in allegato 1 immagine in formato jpg della copertina)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trasmessa: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ttente radio-</w:t>
        <w:tab/>
        <w:tab/>
        <w:tab/>
        <w:tab/>
        <w:tab/>
        <w:t>Canale televisivo</w:t>
        <w:tab/>
        <w:t xml:space="preserve">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 organizzatore</w:t>
        <w:tab/>
        <w:tab/>
        <w:tab/>
        <w:tab/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uogo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data</w:t>
        <w:tab/>
        <w:tab/>
        <w:tab/>
        <w:t xml:space="preserve">ora </w:t>
      </w:r>
      <w:r>
        <w:rPr>
          <w:rFonts w:cs="Arial" w:ascii="Arial" w:hAnsi="Arial"/>
        </w:rPr>
        <w:t>(solo se deve essere ancora trasmessa)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</w:rPr>
        <w:t>Esecutori</w:t>
      </w:r>
      <w:r>
        <w:rPr>
          <w:rFonts w:cs="Arial" w:ascii="Arial" w:hAnsi="Arial"/>
        </w:rPr>
        <w:t xml:space="preserve"> (elencare gli esecutori con nome, cognome, ruolo per esteso)</w:t>
        <w:tab/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rattata in una pubblicazione 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i legati alla pubblicazione </w:t>
      </w:r>
      <w:r>
        <w:rPr>
          <w:rFonts w:cs="Arial" w:ascii="Arial" w:hAnsi="Arial"/>
        </w:rPr>
        <w:t>(autore, curatore con nome, cognome, ruolo per esteso)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or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di edizione</w:t>
        <w:tab/>
        <w:tab/>
        <w:tab/>
        <w:tab/>
        <w:t>numero ISBN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 in cui è conservata la fonte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è possibile inviare in allegato 1 immagine jpg della copertina)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e all’opera (descrizione sulla creazione dell’opera max 30 righe)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 immagine partitura, video (max 3 minuti), audio (max 3 minu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iare il modulo all’indirizzo e-mail: </w:t>
      </w:r>
      <w:hyperlink r:id="rId2">
        <w:r>
          <w:rPr>
            <w:rStyle w:val="InternetLink"/>
            <w:rFonts w:cs="Arial" w:ascii="Arial" w:hAnsi="Arial"/>
          </w:rPr>
          <w:t>a.pappalardo@cidim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appalardo@cidi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2:00Z</dcterms:created>
  <dc:creator>Un utente soddisfatto di Microsoft Office</dc:creator>
  <dc:description/>
  <cp:keywords/>
  <dc:language>en-US</dc:language>
  <cp:lastModifiedBy>ricrab</cp:lastModifiedBy>
  <cp:lastPrinted>2009-03-11T11:05:00Z</cp:lastPrinted>
  <dcterms:modified xsi:type="dcterms:W3CDTF">2013-01-23T14:25:00Z</dcterms:modified>
  <cp:revision>4</cp:revision>
  <dc:subject/>
  <dc:title> Scheda di catalogazione</dc:title>
</cp:coreProperties>
</file>